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2 октябр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 рассмотрении заявки на предоставление Займа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выдаче займа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6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Председателя заседания Самусевича Н.А., который сообщил о поступлении в Ассоциацию «ЦСП» заявки от 29 сентября 2025 г. на выдачу займа на сумму 3 600 000 (три миллиона шестьсот тысяч) руб. 00 коп.  от Акционерного общества «Гео Палитра» ИНН 526039223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у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Акционерное общество «Гео Палитра» ИНН 5260392239 размере – 3 600 000 (три миллиона шестьсот тысяч) рублей 00 ко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ому директору Ассоциации «ЦСП» Самусевичу Н.А. подписать все необходимые документы для оформления Займ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1257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6:00Z</dcterms:created>
  <dc:creator>Самусевич</dc:creator>
  <dc:description/>
  <dc:language>en-US</dc:language>
  <cp:lastModifiedBy>Тютинов</cp:lastModifiedBy>
  <cp:lastPrinted>2025-04-22T15:38:00Z</cp:lastPrinted>
  <dcterms:modified xsi:type="dcterms:W3CDTF">2025-10-03T06:56:00Z</dcterms:modified>
  <cp:revision>2</cp:revision>
  <dc:subject/>
  <dc:title>Протокол № 1</dc:title>
</cp:coreProperties>
</file>